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dg</w:t>
      </w:r>
    </w:p>
    <w:p>
      <w:pPr>
        <w:pStyle w:val="Normal"/>
        <w:jc w:val="both"/>
        <w:rPr/>
      </w:pPr>
      <w:r>
        <w:rPr>
          <w:b/>
        </w:rPr>
        <w:t>Proponente</w:t>
      </w:r>
      <w:r>
        <w:rPr/>
        <w:t>: Eleonora Ferrigno , Davide Bisconti, Cristiano Nesti, Ilaria Tesi, Gabriella Pucci , Carlo Vernassa.</w:t>
      </w:r>
    </w:p>
    <w:p>
      <w:pPr>
        <w:pStyle w:val="Normal"/>
        <w:jc w:val="both"/>
        <w:rPr/>
      </w:pPr>
      <w:r>
        <w:rPr/>
      </w:r>
    </w:p>
    <w:p>
      <w:pPr>
        <w:pStyle w:val="Normal"/>
        <w:jc w:val="both"/>
        <w:rPr/>
      </w:pPr>
      <w:r>
        <w:rPr>
          <w:b/>
        </w:rPr>
        <w:t>Oggetto</w:t>
      </w:r>
      <w:r>
        <w:rPr/>
        <w:t>: Rafforzamento della figura professionale sanitaria dello psicologo all’interno dei servizi socio sanitari territoriali al fine di garantire un’adeguata assistenza psicologica al personale sanitario e a tutti i cittadini della Regione Toscana.</w:t>
      </w:r>
    </w:p>
    <w:p>
      <w:pPr>
        <w:pStyle w:val="Normal"/>
        <w:jc w:val="center"/>
        <w:rPr>
          <w:b/>
          <w:b/>
        </w:rPr>
      </w:pPr>
      <w:r>
        <w:rPr>
          <w:b/>
        </w:rPr>
        <w:t>VISTI</w:t>
      </w:r>
    </w:p>
    <w:p>
      <w:pPr>
        <w:pStyle w:val="Normal"/>
        <w:jc w:val="both"/>
        <w:rPr/>
      </w:pPr>
      <w:r>
        <w:rPr/>
        <w:t>●</w:t>
      </w:r>
      <w:r>
        <w:rPr>
          <w:rFonts w:eastAsia="Calibri" w:cs="Calibri"/>
        </w:rPr>
        <w:t xml:space="preserve"> </w:t>
      </w:r>
      <w:r>
        <w:rPr/>
        <w:t>L’art. 43 del decreto legislativo 18 agosto 2000, n. 267 “Testo Unico delle Leggi sull’ordinamento degli Enti Locali”;</w:t>
      </w:r>
    </w:p>
    <w:p>
      <w:pPr>
        <w:pStyle w:val="Normal"/>
        <w:jc w:val="both"/>
        <w:rPr/>
      </w:pPr>
      <w:r>
        <w:rPr/>
        <w:t>●</w:t>
      </w:r>
      <w:r>
        <w:rPr>
          <w:rFonts w:eastAsia="Calibri" w:cs="Calibri"/>
        </w:rPr>
        <w:t xml:space="preserve"> </w:t>
      </w:r>
      <w:r>
        <w:rPr/>
        <w:t>L’art. 15 del Regolamento dei Consigli di Quartiere adottato con Deliberazione del Consiglio Comunale n. 366 del 10 giugno 2002, n. 63 del 26 aprile 2004, n. 36 del 18 aprile 2005 modificata da deliberazione n. 15 del 11 marzo 2019;</w:t>
      </w:r>
    </w:p>
    <w:p>
      <w:pPr>
        <w:pStyle w:val="Normal"/>
        <w:jc w:val="both"/>
        <w:rPr/>
      </w:pPr>
      <w:r>
        <w:rPr/>
        <w:t>●</w:t>
      </w:r>
      <w:r>
        <w:rPr>
          <w:rFonts w:eastAsia="Calibri" w:cs="Calibri"/>
        </w:rPr>
        <w:t xml:space="preserve"> </w:t>
      </w:r>
      <w:r>
        <w:rPr/>
        <w:t>L’art. 5 del Regolamento Interno del Consiglio di Quartiere n°4;</w:t>
      </w:r>
    </w:p>
    <w:p>
      <w:pPr>
        <w:pStyle w:val="Normal"/>
        <w:jc w:val="both"/>
        <w:rPr/>
      </w:pPr>
      <w:r>
        <w:rPr/>
        <w:t>Vista la mozione presentata dal consigliere Bisconti avente ad oggetto “…” che ha individuato un giusto obiettivo di potenziamento dei servizi psicologici nei servizi sanitari locali;</w:t>
      </w:r>
    </w:p>
    <w:p>
      <w:pPr>
        <w:pStyle w:val="Normal"/>
        <w:jc w:val="both"/>
        <w:rPr/>
      </w:pPr>
      <w:r>
        <w:rPr/>
        <w:t>Vista la mozione presentata dalla consigliera</w:t>
      </w:r>
      <w:bookmarkStart w:id="0" w:name="_GoBack"/>
      <w:bookmarkEnd w:id="0"/>
      <w:r>
        <w:rPr/>
        <w:t xml:space="preserve"> Ferrigno,… avente ad oggetto “…” che ha dato forma e sostanza completa all’obiettivo sopra indicato e al presente ordine del giorno; </w:t>
      </w:r>
    </w:p>
    <w:p>
      <w:pPr>
        <w:pStyle w:val="Normal"/>
        <w:jc w:val="both"/>
        <w:rPr/>
      </w:pPr>
      <w:r>
        <w:rPr/>
        <w:t xml:space="preserve">Vista la istruttoria e discussione svolta nella riunione della Commissione servizi sociali del Quartiere 4 che ha visto la importante ed utile presenza del dr. Rossi Prodi, responsabile dei servizi di Salute Mentale della Ausl Toscana Centro; </w:t>
      </w:r>
    </w:p>
    <w:p>
      <w:pPr>
        <w:pStyle w:val="Normal"/>
        <w:jc w:val="both"/>
        <w:rPr/>
      </w:pPr>
      <w:r>
        <w:rPr/>
      </w:r>
    </w:p>
    <w:p>
      <w:pPr>
        <w:pStyle w:val="Normal"/>
        <w:jc w:val="center"/>
        <w:rPr>
          <w:b/>
          <w:b/>
        </w:rPr>
      </w:pPr>
      <w:r>
        <w:rPr>
          <w:b/>
        </w:rPr>
        <w:t>PREMESSO CHE</w:t>
      </w:r>
    </w:p>
    <w:p>
      <w:pPr>
        <w:pStyle w:val="ListParagraph"/>
        <w:numPr>
          <w:ilvl w:val="0"/>
          <w:numId w:val="1"/>
        </w:numPr>
        <w:jc w:val="both"/>
        <w:rPr/>
      </w:pPr>
      <w:r>
        <w:rPr/>
        <w:t>L’ultima indagine sullo stress degli italiani (Istituto Piepoli per Centro Studi CNOP 18 sett.2020) ci riporta ai livelli di marzo, in pieno lockdown: indice di stress 62 su 100, con il 40% della popolazione con livelli elevati (80/100 su 100);</w:t>
      </w:r>
    </w:p>
    <w:p>
      <w:pPr>
        <w:pStyle w:val="ListParagraph"/>
        <w:numPr>
          <w:ilvl w:val="0"/>
          <w:numId w:val="1"/>
        </w:numPr>
        <w:jc w:val="both"/>
        <w:rPr/>
      </w:pPr>
      <w:r>
        <w:rPr/>
        <w:t>Un recente sondaggio, condotto dall’Eurodap (Associazione Europea per il Disturbo da Attacchi di Panico), evidenzia che per il 57% dei partecipanti, una delle conseguenze psicologiche più evidenti del Covid-19 è la paura di essere contagiati o di poter contagiare gli altri senza saperlo;</w:t>
      </w:r>
    </w:p>
    <w:p>
      <w:pPr>
        <w:pStyle w:val="ListParagraph"/>
        <w:numPr>
          <w:ilvl w:val="0"/>
          <w:numId w:val="1"/>
        </w:numPr>
        <w:jc w:val="both"/>
        <w:rPr/>
      </w:pPr>
      <w:r>
        <w:rPr/>
        <w:t>Nel quadro delle audizioni svolte dalla Commissione Igiene e Sanità del Senato delle Repubblica su “Affare assegnato sul potenziamento e riqualificazione dell’assistenza territoriale nell’epoca del Covid (n. 569)”,in data 12 Novembre 2020, si è svolta l’audizione del Presidente Nazionale dell’Ordine degli Psicologi, Dott. David Lazzari, che ha affermato come l'emergenza covid-19 ha fatto emergere la priorità di mettere a sistema la componente psicologica della salute e delle cure sottolineando come la mission di una professione nasca dalla normativa, dai bisogni esistenti e dalle evidenze scientifiche e partendo dalle ultime, oggi abbiamo dati e le Linee Guida per la trattazione delle principali situazioni di salute, fisica e psichica, per le quali è dimostrato che sia prevista la componente psicologica. Lazzari ha infine evidenziato come il 90% delle regioni non abbia inserito psicologi nelle Unità Speciali di Continuità Assistenziale (USCA);</w:t>
      </w:r>
    </w:p>
    <w:p>
      <w:pPr>
        <w:pStyle w:val="ListParagraph"/>
        <w:numPr>
          <w:ilvl w:val="0"/>
          <w:numId w:val="1"/>
        </w:numPr>
        <w:jc w:val="both"/>
        <w:rPr/>
      </w:pPr>
      <w:r>
        <w:rPr/>
        <w:t xml:space="preserve">La Dott. Ssa Maria Antonietta Gulino, Presidente dell’Ordine degli Psicologi della Regione Toscana, ha affermato che in Toscana, come nel resto d’Italia, la richiesta di supporto e sostegno psicologico è aumentata come mai prima d’ora ma che i servizi territoriali sono da tempo sotto organico. La stessa sottolinea come sia di primaria importanza la figura professionale dello psicologo, al pari delle altre professioni sanitarie, nelle Unità Sanitarie di Continuità Assistenziale (USCA) considerando una presa in carico globale di questi pazienti sottoposti a un grave stress, sia da un punto di vista fisico che psicologico; </w:t>
      </w:r>
    </w:p>
    <w:p>
      <w:pPr>
        <w:pStyle w:val="ListParagraph"/>
        <w:numPr>
          <w:ilvl w:val="0"/>
          <w:numId w:val="1"/>
        </w:numPr>
        <w:jc w:val="both"/>
        <w:rPr/>
      </w:pPr>
      <w:r>
        <w:rPr>
          <w:rFonts w:eastAsia="Calibri" w:cs="Calibri"/>
        </w:rPr>
        <w:t xml:space="preserve"> </w:t>
      </w:r>
      <w:r>
        <w:rPr/>
        <w:t>La delibera del Consiglio dei ministri del 31 gennaio 2020, con la quale è stato dichiarato, per sei</w:t>
      </w:r>
    </w:p>
    <w:p>
      <w:pPr>
        <w:pStyle w:val="ListParagraph"/>
        <w:numPr>
          <w:ilvl w:val="0"/>
          <w:numId w:val="1"/>
        </w:numPr>
        <w:jc w:val="both"/>
        <w:rPr/>
      </w:pPr>
      <w:r>
        <w:rPr/>
        <w:t>mesi, lo stato di emergenza sul territorio nazionale per il rischio sanitario connesso all'insorgenza di patologie derivanti da agenti virali trasmissibili;</w:t>
      </w:r>
    </w:p>
    <w:p>
      <w:pPr>
        <w:pStyle w:val="ListParagraph"/>
        <w:numPr>
          <w:ilvl w:val="0"/>
          <w:numId w:val="1"/>
        </w:numPr>
        <w:jc w:val="both"/>
        <w:rPr/>
      </w:pPr>
      <w:r>
        <w:rPr/>
        <w:t>Visto Il decreto-legge 9 marzo 2020 n.14, recante disposizioni urgenti per il potenziamento del Servizio Sanitario Nazionale in relazione all'emergenza COVID-19;</w:t>
      </w:r>
    </w:p>
    <w:p>
      <w:pPr>
        <w:pStyle w:val="ListParagraph"/>
        <w:numPr>
          <w:ilvl w:val="0"/>
          <w:numId w:val="1"/>
        </w:numPr>
        <w:jc w:val="both"/>
        <w:rPr/>
      </w:pPr>
      <w:r>
        <w:rPr/>
        <w:t>Visto In particolare, l'art. 8 del DL 14/2020 “Unità speciali di continuità assistenziale” (USCA), in base al quale, le Regioni istituiscono, entro 10 giorni dall’entrata in vigore del presente decreto, presso una sede di continuità assistenziale già esistente, una unità speciale ogni 50.000 abitanti per la gestione domiciliare dei pazienti affetti da COVID -19 che non necessitano di ricovero ospedaliero;</w:t>
      </w:r>
    </w:p>
    <w:p>
      <w:pPr>
        <w:pStyle w:val="ListParagraph"/>
        <w:numPr>
          <w:ilvl w:val="0"/>
          <w:numId w:val="1"/>
        </w:numPr>
        <w:jc w:val="both"/>
        <w:rPr/>
      </w:pPr>
      <w:r>
        <w:rPr/>
        <w:t>Che la Regione Toscana con l’ordinanza n. 20 del 29 marzo 2020 ha confermato e precisato le Linee Guida regionali per l'istituzione delle “Unità Speciali di Continuità Assistenziale” (USCA) ai sensi dell'art. 8 DL 14/2020;</w:t>
      </w:r>
    </w:p>
    <w:p>
      <w:pPr>
        <w:pStyle w:val="Normal"/>
        <w:jc w:val="both"/>
        <w:rPr/>
      </w:pPr>
      <w:r>
        <w:rPr/>
      </w:r>
    </w:p>
    <w:p>
      <w:pPr>
        <w:pStyle w:val="Normal"/>
        <w:jc w:val="center"/>
        <w:rPr>
          <w:b/>
          <w:b/>
        </w:rPr>
      </w:pPr>
      <w:r>
        <w:rPr>
          <w:b/>
        </w:rPr>
        <w:t>CONSIDERATO CHE</w:t>
      </w:r>
    </w:p>
    <w:p>
      <w:pPr>
        <w:pStyle w:val="ListParagraph"/>
        <w:numPr>
          <w:ilvl w:val="0"/>
          <w:numId w:val="2"/>
        </w:numPr>
        <w:jc w:val="both"/>
        <w:rPr/>
      </w:pPr>
      <w:r>
        <w:rPr/>
        <w:t>Nel rispetto dei limiti della spesa per il personale degli enti del Servizio sanitario nazionale di cui all'articolo 11 del decreto-legge 30 aprile 2019, n. 35, convertito, con modificazioni, dalla legge 25 giugno 2019, n. 60, e ai fini di una corretta gestione delle implicazioni psicologiche e dei bisogni delle persone conseguenti alla pandemia di COVID-19, le aziende e gli enti del Servizio sanitario nazionale a supporto delle unità speciali di continuità assistenziale di cui all'articolo 4-bis del decreto-legge 17 marzo 2020, n. 18, convertito, con modificazioni, dalla legge 24 aprile 2020, n. 27, possono conferire, in deroga all'articolo 7 del decreto legislativo 30 marzo 2001, n. 165, fino al 31 dicembre 2021, incarichi di lavoro autonomo, anche di collaborazione coordinata e continuativa, a soggetti appartenenti alla categoria professionale degli psicologi di cui alla legge 18 febbraio 1989, n. 56, regolarmente iscritti al relativo albo professionale, in numero non superiore a uno psicologo per due unità e per un monte ore settimanale massimo di ventiquattro ore come espressamente indicato dalla Legge 77 del 17 luglio 2020 di riconversione del decreto legge del 19 maggio 2020 “Decreto rilancio” all’art. 1 comma 7 bis.</w:t>
      </w:r>
    </w:p>
    <w:p>
      <w:pPr>
        <w:pStyle w:val="ListParagraph"/>
        <w:numPr>
          <w:ilvl w:val="0"/>
          <w:numId w:val="2"/>
        </w:numPr>
        <w:jc w:val="both"/>
        <w:rPr/>
      </w:pPr>
      <w:r>
        <w:rPr/>
        <w:t xml:space="preserve">I LEA (Livelli essenziali di assistenza) con il DPCM del 2017 prevedono prestazioni e servizi che il servizio sanitario nazionale è tenuto a fornire a tutti i cittadini inclusi e specificati anche gli interventi psicologi e psicoterapici per minori e famiglie in condizioni di disagio. </w:t>
      </w:r>
    </w:p>
    <w:p>
      <w:pPr>
        <w:pStyle w:val="Normal"/>
        <w:jc w:val="center"/>
        <w:rPr>
          <w:b/>
          <w:b/>
        </w:rPr>
      </w:pPr>
      <w:r>
        <w:rPr>
          <w:b/>
        </w:rPr>
        <w:t>INVITA</w:t>
      </w:r>
    </w:p>
    <w:p>
      <w:pPr>
        <w:pStyle w:val="Normal"/>
        <w:jc w:val="both"/>
        <w:rPr/>
      </w:pPr>
      <w:r>
        <w:rPr/>
        <w:t>Il Presidente del Consiglio di Quartiere ed il consiglio tutto a farsi promotori nelle opportune sedi affinché, l'amministrazione regionale promuova il rafforzamento della figura professionale sanitaria dello psicologo all’interno dei servizi socio sanitari territoriali al fine di garantire un’adeguata assistenza psicologica al personale sanitario e a tutti i cittadini della Regione Toscana prevedendo anche l'impiego di tale figura professionale all’interno delle Unità Speciali di Continuità Assistenziale (USCA) con l’obiettivo di garantire una corretta gestione delle implicazioni psicologiche generate dalle particolari condizioni seguite all’evento pandemico da COVID-19.</w:t>
      </w:r>
    </w:p>
    <w:p>
      <w:pPr>
        <w:pStyle w:val="Normal"/>
        <w:jc w:val="right"/>
        <w:rPr/>
      </w:pPr>
      <w:r>
        <w:rPr/>
      </w:r>
    </w:p>
    <w:p>
      <w:pPr>
        <w:pStyle w:val="Normal"/>
        <w:spacing w:before="0" w:after="160"/>
        <w:jc w:val="righ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27:00Z</dcterms:created>
  <dc:creator>Eleonora Ferrigno</dc:creator>
  <dc:description/>
  <dc:language>en-US</dc:language>
  <cp:lastModifiedBy>Eleonora Ferrigno</cp:lastModifiedBy>
  <cp:lastPrinted>1995-11-21T17:41:00Z</cp:lastPrinted>
  <dcterms:modified xsi:type="dcterms:W3CDTF">2020-12-22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