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3970"/>
        <w:gridCol w:w="1201"/>
      </w:tblGrid>
      <w:tr>
        <w:trPr>
          <w:trHeight w:val="1254" w:hRule="atLeast"/>
        </w:trPr>
        <w:tc>
          <w:tcPr>
            <w:tcW w:w="9142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UNICAZIONE VARIAZIONE RIMESSA </w:t>
            </w:r>
          </w:p>
          <w:p>
            <w:pPr>
              <w:pStyle w:val="Heading5"/>
              <w:bidi w:val="0"/>
              <w:spacing w:lineRule="auto" w:line="360"/>
              <w:ind w:left="0" w:right="0" w:hanging="0"/>
              <w:rPr/>
            </w:pPr>
            <w:r>
              <w:rPr/>
              <w:t xml:space="preserve">NOLEGGIO SENZA CONDUCENTE </w:t>
            </w:r>
            <w:r>
              <w:rPr>
                <w:sz w:val="36"/>
                <w:szCs w:val="36"/>
              </w:rPr>
              <w:t>NS04</w:t>
            </w:r>
          </w:p>
        </w:tc>
        <w:tc>
          <w:tcPr>
            <w:tcW w:w="1201" w:type="dxa"/>
            <w:tcBorders/>
          </w:tcPr>
          <w:p>
            <w:pPr>
              <w:pStyle w:val="Heading5"/>
              <w:tabs>
                <w:tab w:val="clear" w:pos="708"/>
                <w:tab w:val="left" w:pos="2410" w:leader="none"/>
              </w:tabs>
              <w:bidi w:val="0"/>
              <w:snapToGrid w:val="false"/>
              <w:spacing w:lineRule="auto" w:line="360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E DI FIREN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a Direzione Sviluppo Econom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72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zio Commercio aree pubbliche, Occupazione suolo pubblico e Tax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72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.O. Suolo pubblico e Servizio tax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Vetture Pubbliche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…………...................................................................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apevole delle sanzioni penali previste per il caso di dichiarazione mendace e di falsità in atti, così come stabilito dall’art. 76 del D.P.R. 445/2000, nonché di quanto previsto dall’art. 75 del medesimo D.P.R. 445/2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>nato/a a ......................................................... (Prov. ..………..../ Nazione..........................) il ........................... cittadinanza ....................................……………….... residente in ............................................................... Via/P.za .................................................…………........ n° ............ C.F. ......………..............…….……..........…... tel. ...........................……………………………………. in qualità di ………………………………….………………….. della società …………………………………………………………………………………………..…………………….. con sede legale a ……………………………………… in via/p.zza ………………………………………………n°…... ..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>per l’attività di noleggio senza conducente posta in Firenze Via……………………………………………n……………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 CHE E’ CAMBIATA LA RIMESSA DEI VEICOLI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ia/p.zza …………………………………………………………………………………………n°…………... a via/p.zza …………………………………………………………………………………………… n°…………..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DICHIARA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e la nuova rimessa ha le seguenti caratteristiche: </w:t>
      </w:r>
      <w:r>
        <w:rPr>
          <w:rFonts w:cs="Arial" w:ascii="Arial" w:hAnsi="Arial"/>
          <w:i/>
          <w:iCs/>
          <w:sz w:val="22"/>
          <w:szCs w:val="22"/>
        </w:rPr>
        <w:t>(indicare il tipo di rimessa)</w:t>
      </w:r>
    </w:p>
    <w:p>
      <w:pPr>
        <w:pStyle w:val="Heading9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Barrare le caselle e riempire gli spazi che interessano. Si ricorda che il modulo deve essere compilato in ogni sua par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"/>
        <w:gridCol w:w="9801"/>
      </w:tblGrid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9801" w:type="dxa"/>
            <w:tcBorders/>
          </w:tcPr>
          <w:p>
            <w:pPr>
              <w:pStyle w:val="Heading6"/>
              <w:bidi w:val="0"/>
              <w:spacing w:lineRule="auto" w:line="360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n. ………… posti in </w:t>
            </w:r>
            <w:r>
              <w:rPr/>
              <w:t>AUTORIMESSA PUBBLICA</w:t>
            </w:r>
            <w:r>
              <w:rPr>
                <w:b w:val="false"/>
                <w:bCs w:val="false"/>
              </w:rPr>
              <w:t xml:space="preserve"> (vedi quadro A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9801" w:type="dxa"/>
            <w:tcBorders/>
          </w:tcPr>
          <w:p>
            <w:pPr>
              <w:pStyle w:val="Heading6"/>
              <w:bidi w:val="0"/>
              <w:spacing w:lineRule="auto" w:line="360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Uno </w:t>
            </w:r>
            <w:r>
              <w:rPr/>
              <w:t>SPAZIO SU AREA PUBBLICA</w:t>
            </w:r>
            <w:r>
              <w:rPr>
                <w:b w:val="false"/>
                <w:bCs w:val="false"/>
              </w:rPr>
              <w:t xml:space="preserve"> (vedi quadro B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9801" w:type="dxa"/>
            <w:tcBorders/>
          </w:tcPr>
          <w:p>
            <w:pPr>
              <w:pStyle w:val="Heading6"/>
              <w:bidi w:val="0"/>
              <w:spacing w:lineRule="auto" w:line="360"/>
              <w:ind w:left="0" w:right="0" w:hanging="0"/>
              <w:rPr/>
            </w:pPr>
            <w:r>
              <w:rPr>
                <w:b w:val="false"/>
                <w:bCs w:val="false"/>
                <w:spacing w:val="-10"/>
              </w:rPr>
              <w:t xml:space="preserve">Una </w:t>
            </w:r>
            <w:r>
              <w:rPr>
                <w:spacing w:val="-10"/>
              </w:rPr>
              <w:t>RIMESSA PRIVATA</w:t>
            </w:r>
            <w:r>
              <w:rPr>
                <w:b w:val="false"/>
                <w:bCs w:val="false"/>
                <w:spacing w:val="-10"/>
              </w:rPr>
              <w:t xml:space="preserve"> nella quale </w:t>
            </w:r>
            <w:r>
              <w:rPr>
                <w:spacing w:val="-10"/>
              </w:rPr>
              <w:t>NON</w:t>
            </w:r>
            <w:r>
              <w:rPr>
                <w:b w:val="false"/>
                <w:bCs w:val="false"/>
                <w:spacing w:val="-10"/>
              </w:rPr>
              <w:t xml:space="preserve"> è previsto l’</w:t>
            </w:r>
            <w:r>
              <w:rPr>
                <w:spacing w:val="-10"/>
              </w:rPr>
              <w:t>ACCESSO AL PUBBLICO</w:t>
            </w:r>
            <w:r>
              <w:rPr>
                <w:b w:val="false"/>
                <w:bCs w:val="false"/>
                <w:spacing w:val="-10"/>
              </w:rPr>
              <w:t xml:space="preserve"> (vedi quadro C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9801" w:type="dxa"/>
            <w:tcBorders/>
          </w:tcPr>
          <w:p>
            <w:pPr>
              <w:pStyle w:val="Heading6"/>
              <w:bidi w:val="0"/>
              <w:spacing w:lineRule="auto" w:line="360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Una </w:t>
            </w:r>
            <w:r>
              <w:rPr/>
              <w:t>RIMESSA PRIVATA</w:t>
            </w:r>
            <w:r>
              <w:rPr>
                <w:b w:val="false"/>
                <w:bCs w:val="false"/>
              </w:rPr>
              <w:t xml:space="preserve"> nella quale è previsto l’</w:t>
            </w:r>
            <w:r>
              <w:rPr/>
              <w:t>ACCESSO AL PUBBLICO</w:t>
            </w:r>
            <w:r>
              <w:rPr>
                <w:b w:val="false"/>
                <w:bCs w:val="false"/>
              </w:rPr>
              <w:t xml:space="preserve"> (vedi quadro D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QUADRO A </w:t>
            </w:r>
            <w:r>
              <w:rPr>
                <w:rFonts w:cs="Arial" w:ascii="Arial" w:hAnsi="Arial"/>
                <w:b/>
                <w:bCs/>
              </w:rPr>
              <w:t>– AUTORIMESSA PUBBLICA</w:t>
            </w:r>
          </w:p>
          <w:p>
            <w:pPr>
              <w:pStyle w:val="BodyText2"/>
              <w:bidi w:val="0"/>
              <w:spacing w:lineRule="auto" w:line="360"/>
              <w:ind w:left="0" w:right="0" w:hanging="0"/>
              <w:rPr/>
            </w:pPr>
            <w:r>
              <w:rPr/>
              <w:t>L’autorimessa pubblica è posta in via/p.zza ………………….…………………………n°……………... presso il garage ……………………………………………..…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la st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4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QUADRO B </w:t>
            </w:r>
            <w:r>
              <w:rPr>
                <w:rFonts w:cs="Arial" w:ascii="Arial" w:hAnsi="Arial"/>
                <w:b/>
                <w:bCs/>
              </w:rPr>
              <w:t>– SPAZIO SU AREA PUBB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pazio è posto in via/p.zza ………………………..………………..……n°……………. come da concessione occupazione suolo pubblico n. …………….…………….. del 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849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QUADRO C </w:t>
            </w:r>
            <w:r>
              <w:rPr>
                <w:rFonts w:cs="Arial" w:ascii="Arial" w:hAnsi="Arial"/>
                <w:b/>
                <w:bCs/>
              </w:rPr>
              <w:t>– RIMESSA PRIVATA SENZA ACCESSO DEL PUBBL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utorimessa privata presenta le seguenti caratteristiche: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  <w:tc>
          <w:tcPr>
            <w:tcW w:w="9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all’aperto in via/p.zza …………..……………………….……….……… n°………..…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  <w:tc>
          <w:tcPr>
            <w:tcW w:w="9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al chiuso in via/p.zza ………………………………………………..…n°…….…... al piano ……….… con un’altezza di ……..…….mt.</w:t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la st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4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849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QUADRO D </w:t>
            </w:r>
            <w:r>
              <w:rPr>
                <w:rFonts w:cs="Arial" w:ascii="Arial" w:hAnsi="Arial"/>
                <w:b/>
                <w:bCs/>
              </w:rPr>
              <w:t>– RIMESSA PRIVATA CON ACCESSO DEL PUBBL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utorimessa privata presenta le seguenti caratteristiche: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  <w:tc>
          <w:tcPr>
            <w:tcW w:w="9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all’aperto in via/p.zza …………..……………………….……….……… n°………..…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  <w:tc>
          <w:tcPr>
            <w:tcW w:w="9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al chiuso in via/p.zza ………………………………………………..…n°…….…... al piano ……….… con un’altezza di ……..…….mt.</w:t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la st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4"/>
          <w:szCs w:val="24"/>
        </w:rPr>
        <w:t>Si ricorda che tale comunicazione è valida soltanto se presentata unitamente a copia fotostatica non autenticata di un documento di identità del sottoscritto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ppure se sottoscritta dall’interessato (munito di documento di riconoscimento) in presenza del dipendente addetto</w:t>
      </w:r>
    </w:p>
    <w:p>
      <w:pPr>
        <w:pStyle w:val="BodyText2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</w:t>
      </w:r>
    </w:p>
    <w:tbl>
      <w:tblPr>
        <w:tblW w:w="10275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638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</w:tc>
        <w:tc>
          <w:tcPr>
            <w:tcW w:w="9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metria della zona in scala 1:1000 con indicato lo spazio utilizzato (in caso di rimessa privata all’aperto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</w:tc>
        <w:tc>
          <w:tcPr>
            <w:tcW w:w="9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ocumento d’identità del sottoscritt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</w:tc>
        <w:tc>
          <w:tcPr>
            <w:tcW w:w="9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pagamento dei diritti d’istruttoria ( € 40,00 - su c/c postale n° 12958500 intestato a Comune di Firenze – Tesoreria) - non necessaria se il pagamento avviene allo sportello all’atto della presentazione della comunicazione con strumenti informatici ( Bancomat)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</w:tc>
        <w:tc>
          <w:tcPr>
            <w:tcW w:w="9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mente altro e precisamente  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5"/>
        <w:gridCol w:w="6001"/>
      </w:tblGrid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, lì, .............................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chiar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leggibile)</w:t>
            </w:r>
          </w:p>
        </w:tc>
      </w:tr>
    </w:tbl>
    <w:p>
      <w:pPr>
        <w:pStyle w:val="Header"/>
        <w:bidi w:val="0"/>
        <w:spacing w:lineRule="auto" w:line="3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sponsabile del procedimento:</w:t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>Luigi Tonietti  (</w:t>
      </w:r>
      <w:r>
        <w:rPr>
          <w:i w:val="false"/>
          <w:iCs w:val="false"/>
          <w:sz w:val="20"/>
          <w:szCs w:val="20"/>
        </w:rPr>
        <w:t>Tel. 055/3283727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nformazioni telefoniche: martedì e giovedì dalle ore 10 alle ore 13)</w:t>
      </w:r>
    </w:p>
    <w:p>
      <w:pPr>
        <w:pStyle w:val="Header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rario di ricevimento: Lunedì e mercoledì dalle ore 8,30 alle ore 13)</w:t>
      </w:r>
    </w:p>
    <w:p>
      <w:pPr>
        <w:pStyle w:val="Header"/>
        <w:bidi w:val="0"/>
        <w:ind w:left="0" w:right="0" w:hanging="0"/>
        <w:rPr/>
      </w:pPr>
      <w:r>
        <w:rPr>
          <w:rFonts w:eastAsia="Arial"/>
          <w:i/>
          <w:iCs/>
        </w:rPr>
        <w:t xml:space="preserve">                             </w:t>
      </w:r>
      <w:r>
        <w:rPr>
          <w:i/>
          <w:iCs/>
          <w:sz w:val="20"/>
          <w:szCs w:val="20"/>
        </w:rPr>
        <w:t>Giovedì dalle ore 15,00 alle ore 17,00</w:t>
      </w:r>
    </w:p>
    <w:p>
      <w:pPr>
        <w:pStyle w:val="Header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widowControl/>
        <w:bidi w:val="0"/>
        <w:ind w:left="0" w:right="0" w:hanging="0"/>
        <w:rPr/>
      </w:pPr>
      <w:r>
        <w:rPr/>
      </w:r>
    </w:p>
    <w:p>
      <w:pPr>
        <w:pStyle w:val="Header"/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1"/>
      </w:tblGrid>
      <w:tr>
        <w:trPr>
          <w:trHeight w:val="1300" w:hRule="atLeast"/>
        </w:trPr>
        <w:tc>
          <w:tcPr>
            <w:tcW w:w="1346" w:type="dxa"/>
            <w:tcBorders/>
          </w:tcPr>
          <w:p>
            <w:pPr>
              <w:pStyle w:val="Normal"/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47065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1" w:type="dxa"/>
            <w:tcBorders/>
          </w:tcPr>
          <w:p>
            <w:pPr>
              <w:pStyle w:val="Heading1"/>
              <w:tabs>
                <w:tab w:val="clear" w:pos="708"/>
                <w:tab w:val="left" w:pos="1843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Firenze</w:t>
            </w:r>
          </w:p>
          <w:p>
            <w:pPr>
              <w:pStyle w:val="Heading1"/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843" w:leader="none"/>
                <w:tab w:val="left" w:pos="6237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E SVILUPPO ECONOMICO</w:t>
            </w:r>
          </w:p>
          <w:p>
            <w:pPr>
              <w:pStyle w:val="Heading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iazza Artom, 18 – 50127 FIRENZE</w:t>
            </w:r>
          </w:p>
        </w:tc>
      </w:tr>
    </w:tbl>
    <w:p>
      <w:pPr>
        <w:pStyle w:val="Heading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INFORMATIVA AI SENSI DELL’ART.13 DEL D. Lgs. 30-06-2003 n.196 </w:t>
      </w:r>
    </w:p>
    <w:p>
      <w:pPr>
        <w:pStyle w:val="Head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CODICE IN MATERIA DI PROTEZIONE DEI DATI PERSONALI)</w:t>
      </w:r>
    </w:p>
    <w:p>
      <w:pPr>
        <w:pStyle w:val="Heading"/>
        <w:bidi w:val="0"/>
        <w:ind w:left="0" w:right="0" w:hanging="0"/>
        <w:rPr/>
      </w:pPr>
      <w:r>
        <w:rPr/>
      </w:r>
    </w:p>
    <w:p>
      <w:pPr>
        <w:pStyle w:val="Heading"/>
        <w:bidi w:val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entile utente,</w:t>
      </w:r>
    </w:p>
    <w:p>
      <w:pPr>
        <w:pStyle w:val="TextBody"/>
        <w:bidi w:val="0"/>
        <w:ind w:left="284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i sensi dell’articolo 13 del D. Lgs. 30-06-2003 n.196 “Codice in materia di protezione dei dati personali”, in relazione ai dati personali che La riguardano e che formeranno oggetto di trattamento, La informiamo di quanto segu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lità del trattamento dei dati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rattamento è diretto all’espletamento da parte del Comune di Firenze di funzioni istituzionali in virtù di compiti attribuitigli dalla legge e dai regolamenti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alità del trattament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Lgs.196/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della Direzione Sviluppo Econom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svolto da personale con rapporto di lavoro o collaborazione con il Comune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erimento dei dati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necessario come onere per l’interessato che voglia ottenere un determinato provvedimento/servizio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fiuto di conferire i dati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ventuale rifiuto di conferire, da parte dell’interessato, i dati contenuti nella modulistica comporta l’impossibilità di evadere la pratica od ottenere l’effetto previsto dalla legge e/o da regolamenti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zione dei dati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Lgs. 196/2003 sull’accesso ai documenti amministrativi contenenti dati personali come disciplinato dalla L.241/90 anche per quanto concerne i dati sensibili e giudiziar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itti dell’interessat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icolo 7 del D. Lgs. 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olari e responsabili del trattament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itolare del trattamento dei dati è il Comune di Firenze. Il responsabile del trattamento dei dati è il Direttore della Direzione Sviluppo Economic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nti di riferimento per il trattamento dei dati sensibili e giudiziar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degli articoli 21 comma 1 e 22 commi 2 e 3 del D.Lgs 196/2003, i Servizi della Direzione Sviluppo Economico effettuano il trattamento dei dati sensibili e giudiziari indispensabili per svolgere attività istituzionali sulla base della normativa indicata nei singoli moduli di domanda o di comunicazione/DIA.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567" w:bottom="66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enter" w:pos="6804" w:leader="none"/>
        <w:tab w:val="right" w:pos="9638" w:leader="none"/>
      </w:tabs>
      <w:bidi w:val="0"/>
      <w:ind w:left="0" w:right="360" w:hanging="0"/>
      <w:jc w:val="left"/>
      <w:textAlignment w:val="auto"/>
      <w:rPr>
        <w:rFonts w:cs="Arial"/>
        <w:sz w:val="24"/>
        <w:szCs w:val="24"/>
        <w:lang w:val="it-IT" w:eastAsia="it-IT" w:bidi="ar-SA"/>
      </w:rPr>
    </w:pPr>
    <w:r>
      <w:rPr>
        <w:rFonts w:cs="Arial"/>
        <w:sz w:val="24"/>
        <w:szCs w:val="24"/>
        <w:lang w:val="it-IT" w:eastAsia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9440</wp:posOffset>
              </wp:positionH>
              <wp:positionV relativeFrom="paragraph">
                <wp:posOffset>5080</wp:posOffset>
              </wp:positionV>
              <wp:extent cx="70485" cy="1403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lang w:val="it-IT" w:eastAsia="it-IT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05pt;mso-wrap-distance-left:0pt;mso-wrap-distance-right:0pt;mso-wrap-distance-top:0pt;mso-wrap-distance-bottom:0pt;margin-top:0.4pt;mso-position-vertical-relative:text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lang w:val="it-IT" w:eastAsia="it-IT" w:bidi="ar-S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410" w:leader="none"/>
      </w:tabs>
      <w:spacing w:lineRule="auto" w:line="360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Arial" w:hAnsi="Arial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it-IT" w:eastAsia="it-IT" w:bidi="hi-I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410" w:leader="none"/>
      </w:tabs>
      <w:spacing w:lineRule="auto" w:line="360"/>
      <w:jc w:val="both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irezione Sviluppo Econom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46:00Z</dcterms:created>
  <dc:creator>Comune di Firenze</dc:creator>
  <dc:description/>
  <dc:language>en-US</dc:language>
  <cp:lastModifiedBy/>
  <dcterms:modified xsi:type="dcterms:W3CDTF">2010-02-03T10:30:00Z</dcterms:modified>
  <cp:revision>4</cp:revision>
  <dc:subject/>
  <dc:title>COMUNICAZIONE VARIAZIONE RIMESS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20339</vt:lpwstr>
  </property>
</Properties>
</file>