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nterrogazion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ruppo consiliare Sinistra Progetto Comun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oggetti proponenti: Dmitrij Palagi, Antonella Bundu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: Sicurezza di chi lavora nel trasporto pubblico local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Consigliere, la sottoscritta Consigliera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ppreso dell’episodio di aggressione a una autista di Ataf, riportato anche dalla stampa del 6 febbraio 2020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ette e ascoltate le dichiarazioni della succitata lavoratrice e delle parti sindacali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videnziato come le richieste per un miglioramento di situazioni considerate rischiose - linee 30, 35 e altre linee periferiche - siano rivolte alle istituzioni comunali e regionali, più che alle forze dell’ordine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ottolineato il carattere di urgenza, motivato dall’episodio di cronaca e dalla necessità di dare risposte comunque oggettive e adeguate a una situazione di insicurezza potenziale e percepita che rischia di aggravarsi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TERROGA L’AMMINISTRAZIONE PER SAPER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 ci sia la disponibilità a un confronto con le parti sindacali per confrontarsi con le loro richieste in merito alla sicurezza dei lavoratori e delle lavoratrici del trasporto pubblico locale su gomma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 ci sia la disponibilità a valutare la richiesta di avere più personale sulle linee considerate a rischio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 ci sia la disponibilità a valutare le richieste in merito ai capolinea isolati rispetto al resto del tessuto urbano.</w:t>
      </w:r>
    </w:p>
    <w:p>
      <w:pPr>
        <w:pStyle w:val="Corpo"/>
        <w:suppressAutoHyphens w:val="tru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Consigliere comunale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mitrij Palagi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Consigliera comunale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ntonella Bundu</w:t>
      </w:r>
    </w:p>
    <w:sectPr>
      <w:headerReference w:type="default" r:id="rId2"/>
      <w:type w:val="nextPage"/>
      <w:pgSz w:w="12240" w:h="15840"/>
      <w:pgMar w:left="1134" w:right="1134" w:gutter="0" w:header="1134" w:top="196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66666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266065</wp:posOffset>
          </wp:positionV>
          <wp:extent cx="1422400" cy="711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666666"/>
      </w:rPr>
      <w:tab/>
      <w:tab/>
      <w:t>SINISTRA PROGETTO COMUNE</w:t>
    </w:r>
  </w:p>
  <w:p>
    <w:pPr>
      <w:pStyle w:val="Header"/>
      <w:jc w:val="right"/>
      <w:rPr>
        <w:rFonts w:ascii="Times New Roman" w:hAnsi="Times New Roman" w:cs="Times New Roman"/>
        <w:color w:val="666666"/>
      </w:rPr>
    </w:pPr>
    <w:r>
      <w:rPr>
        <w:rFonts w:cs="Times New Roman" w:ascii="Times New Roman" w:hAnsi="Times New Roman"/>
        <w:color w:val="66666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0</wp:posOffset>
              </wp:positionH>
              <wp:positionV relativeFrom="paragraph">
                <wp:posOffset>278130</wp:posOffset>
              </wp:positionV>
              <wp:extent cx="7172325" cy="0"/>
              <wp:effectExtent l="14605" t="14605" r="14605" b="1460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22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pt,21.9pt" to="555.2pt,21.9pt" ID="Forma1" stroked="t" o:allowincell="f" style="position:absolute">
              <v:stroke color="#3465a4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00Z</dcterms:created>
  <dc:creator/>
  <dc:description/>
  <dc:language>en-US</dc:language>
  <cp:lastModifiedBy>D39228</cp:lastModifiedBy>
  <cp:lastPrinted>2019-11-21T10:17:00Z</cp:lastPrinted>
  <dcterms:modified xsi:type="dcterms:W3CDTF">2020-02-07T10:13:00Z</dcterms:modified>
  <cp:revision>4</cp:revision>
  <dc:subject/>
  <dc:title/>
</cp:coreProperties>
</file>